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326"/>
        <w:gridCol w:w="3453"/>
      </w:tblGrid>
      <w:tr>
        <w:trPr>
          <w:trHeight w:val="162" w:hRule="atLeast"/>
        </w:trPr>
        <w:tc>
          <w:tcPr>
            <w:tcW w:w="10206" w:type="dxa"/>
            <w:gridSpan w:val="3"/>
            <w:tcBorders/>
          </w:tcPr>
          <w:p>
            <w:pPr>
              <w:pStyle w:val="Footer"/>
              <w:spacing w:before="100" w:after="8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bookmarkStart w:id="0" w:name="_Hlk138318458"/>
            <w:r>
              <w:rPr>
                <w:lang w:val="en-US" w:eastAsia="en-US"/>
              </w:rPr>
              <w:drawing>
                <wp:inline distT="0" distB="0" distL="0" distR="0">
                  <wp:extent cx="5937250" cy="17113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Компания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Ответственное лицо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Телефон с кодом города: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ое задание (опросный лис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изготовление емкостного оборуд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5"/>
        <w:gridCol w:w="120"/>
        <w:gridCol w:w="30"/>
        <w:gridCol w:w="795"/>
        <w:gridCol w:w="210"/>
        <w:gridCol w:w="285"/>
        <w:gridCol w:w="60"/>
        <w:gridCol w:w="405"/>
        <w:gridCol w:w="360"/>
        <w:gridCol w:w="375"/>
        <w:gridCol w:w="165"/>
        <w:gridCol w:w="1080"/>
        <w:gridCol w:w="90"/>
        <w:gridCol w:w="8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оборудования  (или обозначение по ТУ, ОСТ, ГОСТ, каталогу)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оборудования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езервуаров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объем резервуара, м3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т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Характеристика рабочей среды:</w:t>
            </w:r>
          </w:p>
        </w:tc>
        <w:tc>
          <w:tcPr>
            <w:tcW w:w="6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физическое состояние (газ, пар, жидкость);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состав, концентрация, процент плотности, к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динам.вязкость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ызывает ли среда: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категория и группа взрывоопасности;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-пожароопасность 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ind w:left="-11" w:righ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абочие параметры среды:</w:t>
            </w:r>
          </w:p>
          <w:p>
            <w:pPr>
              <w:pStyle w:val="Normal"/>
              <w:spacing w:before="40" w:after="0"/>
              <w:ind w:left="40" w:right="200" w:hanging="0"/>
              <w:rPr/>
            </w:pPr>
            <w:r>
              <w:rPr>
                <w:sz w:val="20"/>
              </w:rPr>
              <w:t>- рабочее давление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- рабочая 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6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ческая форм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цилиндрическая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прямоугольн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ничения по габаритам (цилиндрическая форма)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ружный диаметр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(с приводом)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ничения по габаритам (прямоугольная форма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, м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, мм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( с при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), мм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верхнего основания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конус, угол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плоско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нижнего основа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конус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</w:t>
            </w:r>
            <w:r>
              <w:rPr>
                <w:sz w:val="20"/>
              </w:rPr>
              <w:t xml:space="preserve">угол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пло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  </w:t>
            </w:r>
            <w:r>
              <w:rPr>
                <w:sz w:val="20"/>
              </w:rPr>
              <w:t>прямое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плоское наклонное,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</w:rPr>
              <w:t xml:space="preserve">   </w:t>
            </w:r>
            <w:r>
              <w:rPr>
                <w:sz w:val="20"/>
              </w:rPr>
              <w:t xml:space="preserve">угол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оры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опоры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шт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лапы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Тип опор: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горизонтальных аппаратов;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ные, металлические седловые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вертикальных аппаратов;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йки, лапы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ип фундамента;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диаметр люка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люк сверху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герметич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люк сбоку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негерметич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без люк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к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односторонняя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вухсторонняя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без крышк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обработка продукт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нет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змеевик  (внутренний, наружный, поверхность теплообмена или диаметр трубы и число витков)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рубашка (высота или внутренний диаметр или поверхность обогрев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ление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носитель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внутренней колбы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AISI 321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  <w:lang w:val="en-US"/>
              </w:rPr>
              <w:t xml:space="preserve"> AISI 304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  <w:lang w:val="en-US"/>
              </w:rPr>
              <w:t xml:space="preserve"> AISI 316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.3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рубашки/змеевик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AISI 321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  <w:lang w:val="en-US"/>
              </w:rPr>
              <w:t xml:space="preserve"> AISI 304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  <w:lang w:val="en-US"/>
              </w:rPr>
              <w:t xml:space="preserve"> AISI 316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.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наружной обшивки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SI</w:t>
            </w:r>
            <w:r>
              <w:rPr>
                <w:sz w:val="20"/>
              </w:rPr>
              <w:t xml:space="preserve"> 321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SI</w:t>
            </w:r>
            <w:r>
              <w:rPr>
                <w:sz w:val="20"/>
              </w:rPr>
              <w:t xml:space="preserve"> 304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SI</w:t>
            </w:r>
            <w:r>
              <w:rPr>
                <w:sz w:val="20"/>
              </w:rPr>
              <w:t xml:space="preserve"> 316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</w:rPr>
              <w:t xml:space="preserve"> Ст.3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sz w:val="20"/>
              </w:rPr>
              <w:t xml:space="preserve"> Оцин. лист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требования по материалам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изоляция ст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 теплоизоляции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нет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изоляция верхнего дн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нет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а                     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изоляция нижнего дн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нет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а                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од проду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метр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сверху  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снизу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сбоку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 от верх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ив проду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метр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снизу,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от пол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сбоку,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м от верха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кран, тип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ечная головк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нет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а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тровое окно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сверху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сбоку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нет 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мешалки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рамная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якорная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пропеллерная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со скребками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ругая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од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щность                                  Количество оборотов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вка резервуара 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товым изделием                    Полистовая сбо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у Заказчик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 и подключение резервуара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нет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а</w:t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50" w:hanging="0"/>
      <w:outlineLvl w:val="0"/>
    </w:pPr>
    <w:rPr>
      <w:b w:val="false"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left="-426" w:hanging="0"/>
      <w:outlineLvl w:val="5"/>
    </w:pPr>
    <w:rPr>
      <w:rFonts w:ascii="Arial Black" w:hAnsi="Arial Black" w:cs="Arial Black"/>
      <w:b w:val="false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before="40" w:after="0"/>
      <w:ind w:left="80" w:right="200" w:hanging="0"/>
    </w:pPr>
    <w:rPr>
      <w:rFonts w:ascii="Times New Roman" w:hAnsi="Times New Roman" w:cs="Times New Roman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Страхов</dc:creator>
  <dc:description/>
  <cp:keywords/>
  <dc:language>en-US</dc:language>
  <cp:lastModifiedBy>Алена</cp:lastModifiedBy>
  <cp:lastPrinted>2001-05-22T11:50:00Z</cp:lastPrinted>
  <dcterms:modified xsi:type="dcterms:W3CDTF">2023-11-10T06:45:00Z</dcterms:modified>
  <cp:revision>27</cp:revision>
  <dc:subject/>
  <dc:title>ОПРОСНЫЙ ЛИСТ</dc:title>
</cp:coreProperties>
</file>